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/>
            </w:pPr>
            <w:r>
              <w:rPr>
                <w:sz w:val="20"/>
                <w:szCs w:val="20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76" w:hanging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мянска от 11.12. 2015 № 3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6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Энергосбережение и повышение энергетической эффективности в муниципальном образовании городской округ Армянск Республики Крым на 2016-2018 годы»</w:t>
      </w:r>
    </w:p>
    <w:p>
      <w:pPr>
        <w:pStyle w:val="Style16"/>
        <w:widowControl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0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дминистрация города Армянска Республики Крым (отдел жилищного хозяйства благоустройства и природопользования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оисполнители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дминистрация города Армянска (отдел архитектуры, градостроительства и капитального строительства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униципальное унитарное предприятие "Управление жилищно-коммунального хозяйства" муниципального образования городской округ Армянск Республики Крым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Муниципальное унитарное предприятие </w:t>
            </w:r>
            <w:r>
              <w:rPr>
                <w:bCs/>
              </w:rPr>
              <w:t>"Армянскводоканал"</w:t>
            </w:r>
            <w:r>
              <w:rPr/>
              <w:t xml:space="preserve"> муниципального образования городской округ Армянск Республики Крым; Муниципальное казённое предприятие </w:t>
            </w:r>
            <w:r>
              <w:rPr>
                <w:bCs/>
              </w:rPr>
              <w:t>"Благоустройство"</w:t>
            </w:r>
            <w:r>
              <w:rPr/>
              <w:t xml:space="preserve"> муниципального образования городской округ Армянск Республики Крым; Муниципальное казенное учреждение Отдел образования администрации города Армянска Республики Крым;</w:t>
            </w:r>
          </w:p>
          <w:p>
            <w:pPr>
              <w:pStyle w:val="Default"/>
              <w:widowControl w:val="false"/>
              <w:rPr/>
            </w:pPr>
            <w:r>
              <w:rPr/>
              <w:t>Муниципальное казенное учреждение Отдел культуры и межнациональных отношений, администрации города Армянска Республики Кры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Подпрограммы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Подпрограмм не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Оснащение приборами учета используемых энергетических ресурсов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Повышение эффективности системы теплоснабжения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Повышение эффективности системы электроснабжения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Повышение эффективности системы водоснабжения и водоотведения; </w:t>
            </w:r>
          </w:p>
          <w:p>
            <w:pPr>
              <w:pStyle w:val="Default"/>
              <w:widowControl w:val="false"/>
              <w:rPr/>
            </w:pPr>
            <w:r>
              <w:rPr/>
              <w:t>- Повышение эффективности использования моторного топлив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)Экономия электрической энергии</w:t>
            </w:r>
          </w:p>
          <w:p>
            <w:pPr>
              <w:pStyle w:val="Default"/>
              <w:widowControl w:val="false"/>
              <w:rPr/>
            </w:pPr>
            <w:r>
              <w:rPr/>
              <w:t>2)Экономия тепловой энергии</w:t>
            </w:r>
          </w:p>
          <w:p>
            <w:pPr>
              <w:pStyle w:val="Default"/>
              <w:widowControl w:val="false"/>
              <w:rPr/>
            </w:pPr>
            <w:r>
              <w:rPr/>
              <w:t>3)Экономия воды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За период реализации Программы планируется: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снижение расходов на коммунальные услуги и энергетические ресурсы не менее 9% по отношению к 2014 г. с ежегодным снижением на 3 % (начиная с 2016 года)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снижение удельных показателей потребления энергетических ресурсов не менее 9% по отношению к 2014 г.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</w:t>
            </w:r>
            <w:r>
              <w:rPr>
                <w:color w:val="000000"/>
              </w:rPr>
              <w:t>7 715,95 тыс.руб.</w:t>
            </w:r>
            <w:r>
              <w:rPr/>
              <w:t xml:space="preserve"> (в ценах 2014года)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суммарная экономия топлива, тепловой и электрической энергии в сопоставимых условиях – 95 774 т у.т.; </w:t>
            </w:r>
          </w:p>
          <w:p>
            <w:pPr>
              <w:pStyle w:val="Style16"/>
              <w:widowControl w:val="false"/>
              <w:rPr/>
            </w:pPr>
            <w:r>
              <w:rPr>
                <w:szCs w:val="24"/>
              </w:rPr>
              <w:t xml:space="preserve">- суммарная экономия воды в сопоставимых условиях – 2,393 тыс. куб. м </w:t>
            </w:r>
          </w:p>
          <w:p>
            <w:pPr>
              <w:pStyle w:val="Default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Этапы и сроки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этапы реализации: </w:t>
            </w:r>
          </w:p>
          <w:p>
            <w:pPr>
              <w:pStyle w:val="Default"/>
              <w:widowControl w:val="false"/>
              <w:rPr/>
            </w:pPr>
            <w:r>
              <w:rPr/>
              <w:t>I этап – 2016г.</w:t>
            </w:r>
          </w:p>
          <w:p>
            <w:pPr>
              <w:pStyle w:val="Default"/>
              <w:widowControl w:val="false"/>
              <w:rPr/>
            </w:pPr>
            <w:r>
              <w:rPr/>
              <w:t>II этап – 2017г.</w:t>
            </w:r>
          </w:p>
          <w:p>
            <w:pPr>
              <w:pStyle w:val="Default"/>
              <w:widowControl w:val="false"/>
              <w:rPr/>
            </w:pPr>
            <w:r>
              <w:rPr/>
              <w:t>III этап – 2018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Программы составляет 199484,06 тыс. руб., в том числе: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116"/>
              <w:gridCol w:w="1124"/>
              <w:gridCol w:w="1124"/>
              <w:gridCol w:w="1403"/>
            </w:tblGrid>
            <w:tr>
              <w:trPr/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нансовые затраты на реализацию (тыс. рублей)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г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г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г.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273,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193,3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017,7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484,06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гласно бюджетным ассигнованиям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юджет Республики Крым</w:t>
                  </w:r>
                </w:p>
              </w:tc>
              <w:tc>
                <w:tcPr>
                  <w:tcW w:w="4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гласно бюджетным ассигнованиям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юджет муниципального образования городской округ Армянск </w:t>
                  </w:r>
                  <w:r>
                    <w:rPr/>
                    <w:t>Республики Крым</w:t>
                  </w:r>
                  <w:r>
                    <w:rPr>
                      <w:szCs w:val="24"/>
                    </w:rPr>
                    <w:t xml:space="preserve"> 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2273,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193,3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017,7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9484,06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тдел жилищного  хозяйства, благоустройства и природопользования администрации города Армянска Республики Крым</w:t>
            </w:r>
          </w:p>
        </w:tc>
      </w:tr>
    </w:tbl>
    <w:p>
      <w:pPr>
        <w:pStyle w:val="Style16"/>
        <w:widowControl w:val="false"/>
        <w:jc w:val="both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1. Общая характеристика текущего состояния энергосбережения и повышения энергетической эффективности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В настоящее время затраты на энергетические ресурсы составляют существенную часть расходов муниципального образования городской округ Армянск Республики Крым (далее – городской округ)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городского округа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Суммарное потребление электрической и тепловой энергии в топливном эквиваленте в 2014 г. составило 1638,598 т у.т. Общий объем потребления холодной воды в 2014 г. составил 20,518 тыс. куб. м. Структура энергопотребления городского округа  представлена в таблице 1.</w:t>
      </w:r>
    </w:p>
    <w:p>
      <w:pPr>
        <w:pStyle w:val="Style16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341"/>
        <w:gridCol w:w="23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энергетического 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шествующие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32,9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8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00,7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47,4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,5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518</w:t>
            </w:r>
          </w:p>
        </w:tc>
      </w:tr>
    </w:tbl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В 2015 году наблюдается рост потребления артезианской воды, который обусловлен осуществлением полива садовых и огородных обществ артезианской водой, а также забором питьевой воды для нужд Армянского Филиала ООО «Титановые Инвестиции», в виду ограничения доступа к 4 из 6 водозаборных скважин и отсутствием воды в Северо-Крымском канале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новными поставщиками энергетических ресурсов и коммунальных услуг в городском округе являются: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электрической энергии – Красноперекопский РЭС филиала ГУП РК «Крымэнерго»;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тепловой энергии – ООО «Теплоград», ООО «Крымская теплоснабжающая компания»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газа – Красноперекопский  УЭГХ ГУП РК «Крымгазсети»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воды – МУП «Армянскводоканал»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водоотведения – МУП «Армянскводоканал»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Физический износ зданий, строений, сооружений жилищного фонда городского округа по предварительной оценке составляет от 36 до 68%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Общая площадь многоквартирных домов жилищного фонда города составляет 732,742 тыс. кв. м, которая отапливается индивидуальными поквартирными источниками отопления. Потребление электрической энергии жилищным фондом в 2014 году составило 3 227,74 тыс. кВт/ч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Расход электрической энергии на уличное освещение городского округа в 2014 году составил 248,16 тыс. кВт/ч. Муниципальными учреждениями и организациями потреблено электрической энергии в размере 756,99 тыс.кВт/ч. 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Для освещения улиц городского округа используется 957 светильников, 957 ламп, из которых люминесцентных 855 шт., ламп накаливания 102 шт. Система освещения оснащена автоматической системой управления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Оплата энергетических ресурсов потребляемых муниципальными организациями осуществляется организациями из бюджета муниципального образования городской округ Армянск </w:t>
      </w:r>
      <w:r>
        <w:rPr/>
        <w:t>Республики Крым</w:t>
      </w:r>
      <w:r>
        <w:rPr>
          <w:szCs w:val="24"/>
        </w:rPr>
        <w:t xml:space="preserve">. В результате повышения энергетической эффективности возможно уменьшить затраты бюджета на оплату энергетических ресурсов до 20%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Сравнительные данные затрат муниципальных учреждений приведены в таблице 2.</w:t>
      </w:r>
    </w:p>
    <w:p>
      <w:pPr>
        <w:pStyle w:val="Style16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6"/>
        <w:gridCol w:w="2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нергетического 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рные годовые затраты муниципальных учрежден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. (при ценах 2014 го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1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66,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816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497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Cs w:val="24"/>
              </w:rPr>
            </w:pPr>
            <w:r>
              <w:rPr>
                <w:szCs w:val="24"/>
              </w:rPr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5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2,3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90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5,84</w:t>
            </w:r>
          </w:p>
        </w:tc>
      </w:tr>
    </w:tbl>
    <w:p>
      <w:pPr>
        <w:pStyle w:val="Style16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В итоге внедренных мероприятий, городскому округу удастся сэкономить бюджетных средств порядком 3684,61 тыс.руб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Основными проблемами, приводящими к нерациональному использованию энергетических ресурсов в городском округе являются: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слабая мотивация работников организаций и учреждений, а также населения к энергосбережению и повышению энергетической эффективности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отсутствие системы контроля за рациональным расходованием топлива, энергии и воды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незавершенность оснащения приборами учета используемых энергетических ресурсов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высокий износ основных фондов организаций, в том числе зданий, строений, сооружений, инженерных коммуникаций, электропроводки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использование оборудования и материалов низкого класса энергетической эффективности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именение энергоемких технологических процессов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>Суммарный потенциал энергосбережения городского округа по тепловой и электрической энергии оценивается в 45590 т у.т., холодной воды – 1,086 тыс. куб.м.</w:t>
      </w:r>
    </w:p>
    <w:p>
      <w:pPr>
        <w:pStyle w:val="Style16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Прогноз развития Программы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По итогам реализации муниципальной программы «Энергосбережение и повышение энергетической эффективности в муниципальном образовании городской округ Армянск Республики Крым на 2016-2018 годы» (далее – Программа) прогнозируется достижение следующих основных результатов: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обеспечение надежной и бесперебойной работы системы энергоснабжения городского округа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завершение оснащения приборами учета расхода энергетических ресурсов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нижение расходов на коммунальные услуги и энергетические ресурсы не менее 9 % по отношению к 2014 г. с ежегодным снижением на 3 % (начиная с 2016 года)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нижение удельных показателей потребления энергетических ресурсов не менее 9% по отношению к 2014 г.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тимулирование энергосберегающего поведения работников организации;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3684 тыс. рублей (в текущих ценах). Суммарная экономия энергетических ресурсов в сопоставимых условиях за период реализации Программы составит – тепловой и электрической энергии – 45590 т у.т., воды – 1,086  тыс. куб. м. </w:t>
      </w:r>
    </w:p>
    <w:p>
      <w:pPr>
        <w:pStyle w:val="Style16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jc w:val="center"/>
        <w:rPr/>
      </w:pPr>
      <w:r>
        <w:rPr>
          <w:b/>
          <w:szCs w:val="24"/>
        </w:rPr>
        <w:t>3. Цели и задачи Программы</w:t>
      </w:r>
    </w:p>
    <w:p>
      <w:pPr>
        <w:pStyle w:val="Style16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Основной целью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Для достижения поставленной цели в ходе реализации Программы необходимо решить следующие основные задачи: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реализация организационных мероприятий по энергосбережению и повышению энергетической эффективности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оснащение приборами учета используемых энергетических ресурсов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повышение эффективности системы теплоснабжения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повышение эффективности системы электроснабжения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повышение эффективности системы водоснабжения и водоотведения;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- повышение эффективности использования моторного топлива. </w:t>
      </w:r>
    </w:p>
    <w:p>
      <w:pPr>
        <w:pStyle w:val="Style16"/>
        <w:widowControl w:val="fals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ланируемые результаты реализации Программы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1.</w:t>
      </w:r>
    </w:p>
    <w:p>
      <w:pPr>
        <w:pStyle w:val="Style16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Мероприятия по энергосбережению и повышению</w:t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энергетической эффективности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Программа состоит из 5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 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) Реализация организационных мероприятий по энергосбережению и повышению энергетической эффективности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На каждом предприятии и организации назначаются ответственные лица и структурные подразделения, отвечающие за организацию работ по энергосбережению и повышению энергетической эффективности, перечень ответственных лиц направляется в отдел жилищного хозяйства, благоустройства и природопользования, для обеспечения контроля за выполнением мероприятий.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Мероприятия раздела охватывают, в частности проведение обучения ответственных лиц по вопросам энергосбережения, проведение обязательного энергетического аудита. </w:t>
      </w:r>
    </w:p>
    <w:p>
      <w:pPr>
        <w:pStyle w:val="Style16"/>
        <w:widowControl w:val="false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Кроме этого каждое предприятие и учреждение должно быть ознакомлено с Перечнем обязательных мероприятий по энергосбережению и повышению энергетической эффективности рекомендованным Министерством жилищно-коммунального хозяйства Республики Крым, изложенным в приложении 4 к Программе.</w:t>
      </w:r>
    </w:p>
    <w:p>
      <w:pPr>
        <w:pStyle w:val="Style16"/>
        <w:widowControl w:val="false"/>
        <w:numPr>
          <w:ilvl w:val="0"/>
          <w:numId w:val="0"/>
        </w:numPr>
        <w:ind w:firstLine="851"/>
        <w:jc w:val="both"/>
        <w:outlineLvl w:val="0"/>
        <w:rPr>
          <w:szCs w:val="24"/>
        </w:rPr>
      </w:pPr>
      <w:r>
        <w:rPr>
          <w:szCs w:val="24"/>
        </w:rPr>
        <w:t>2) Оснащение приборами учета используемых энергетических ресурсов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Согласно Закону Республики Крым от 28.01.2015 №77-3РК/2015 «Об энергосбережении и о повышении энергетической эффективности в Республики Крым» расчеты за энергетические ресурсы, включая воду, должны осуществляться на основании данных об их количественном значении, определенных при помощи приборов учета.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В Законе четко определены крайние сроки установки приборов учета энергетических ресурсов (далее - энергоресурсов). С потребностью городского округа в установке приборов учета можно ознакомиться в таблице 4.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4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1"/>
        <w:gridCol w:w="419"/>
        <w:gridCol w:w="6"/>
        <w:gridCol w:w="588"/>
        <w:gridCol w:w="903"/>
        <w:gridCol w:w="1560"/>
        <w:gridCol w:w="708"/>
        <w:gridCol w:w="664"/>
        <w:gridCol w:w="632"/>
        <w:gridCol w:w="54"/>
        <w:gridCol w:w="702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-ств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современных приборов учета электрической энергии, </w:t>
            </w:r>
          </w:p>
          <w:p>
            <w:pPr>
              <w:pStyle w:val="Default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ерка, замена вышедших из строя приборов учета </w:t>
            </w:r>
          </w:p>
          <w:p>
            <w:pPr>
              <w:pStyle w:val="Style16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3,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овременных приборов учета холодной воды, проверка, замена вышедших из строя приборов уче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,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9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9,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3) Повышение эффективности системы теплоснабжения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 xml:space="preserve">В городском округе смешанная система теплоснабжения: жилищный фонд переведен на индивидуальные источники отопления, объекты социальной сферы отапливаются миникотельными ООО «Теплоград» работающими на природном газе и имеющими КПД использования природного газа на уровне 97%. Также на территории городского округа находятся мини котельные ООО «Крымская теплоснабжающая компания» и ГБРУЗ РК «Центральная городская больница г.Армянск», всего на территории городского округа расположено 15 миникотельных.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Суммарная протяженность теплопровода  составляет </w:t>
      </w:r>
      <w:r>
        <w:rPr>
          <w:spacing w:val="-5"/>
          <w:szCs w:val="24"/>
        </w:rPr>
        <w:t xml:space="preserve">3155 </w:t>
      </w:r>
      <w:r>
        <w:rPr>
          <w:szCs w:val="24"/>
        </w:rPr>
        <w:t xml:space="preserve"> м, трубопровод теплоснабжающих организаций находится в удовлетворительном состоянии и не требует замены. Состояние теплопровода характеризуется 12 % износом.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>Потенциал энергосбережения в вопросе теплоснабжения, возможно реализовать при прочистке и замене сетей теплоснабжения находящихся в отапливаемых учреждениях и организациях,</w:t>
        <w:tab/>
        <w:t xml:space="preserve"> по электрической энергии оценивается в 3 – 18 % (235,4 – 1255,52 т у.т.). 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4) Повышение эффективности системы электроснабжения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В городском округе насчитывается 957 точек наружного освещения, различной мощности (ДРЛ-, 250, 400, ДнаТ-100, 150, 150, 400). Количество светильников с лампами накаливания 102 шт, с энергосберегающими – 855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Суммарная протяженность уличного освещения составляет  40,76 км. Состояние уличного освещения 60 % износом. Потери в сети составляют 32 %. 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Потенциал энергосбережения в городском округе по электрической энергии оценивается в 6 – 9 % (30992,8 – 46489,21 т у.т.). 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Мероприятия раздела изложены в таблице 5.</w:t>
      </w:r>
    </w:p>
    <w:p>
      <w:pPr>
        <w:pStyle w:val="Style16"/>
        <w:widowControl w:val="false"/>
        <w:ind w:firstLine="851"/>
        <w:jc w:val="right"/>
        <w:rPr>
          <w:szCs w:val="24"/>
        </w:rPr>
      </w:pPr>
      <w:r>
        <w:rPr>
          <w:szCs w:val="24"/>
        </w:rPr>
        <w:t>Таблица 5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756"/>
        <w:gridCol w:w="720"/>
        <w:gridCol w:w="540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вышение эффективности системы электроснабж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 освещения, с установкой энергосберегающих светильников и автоматизированных систем управления освещение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,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,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,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етей наружного освещ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р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й округ Армя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,5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5) Повышение эффективности систем водоснабжения и водоотведения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 xml:space="preserve">Суммарная протяженность водопровода составляет 81 км, из них требует замены 18 км. Состояние водопровода характеризуется 70 % износом. Потери в сети составляют 20 %. </w:t>
      </w:r>
    </w:p>
    <w:p>
      <w:pPr>
        <w:pStyle w:val="Style16"/>
        <w:widowControl w:val="false"/>
        <w:ind w:firstLine="708"/>
        <w:jc w:val="both"/>
        <w:rPr/>
      </w:pPr>
      <w:r>
        <w:rPr>
          <w:szCs w:val="24"/>
        </w:rPr>
        <w:t xml:space="preserve">Потенциал энергосбережения городского округа по воде оценивается в 20 – 60 % (4103,6 – 12310,8 тыс. куб. м). </w:t>
      </w:r>
    </w:p>
    <w:p>
      <w:pPr>
        <w:pStyle w:val="Style16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Подробные мероприятия изложены в Приложении 5.</w:t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Информация об участии общественных, научных и иных организаций в реализации Программы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Общественные, научные и иные организации планируются привлекать к участию в реализации Программы по следующим направлениям: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частие в выставках, конференциях, круглых столах и других мероприятиях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дготовка презентационных, рекламных и методических материалов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7. Сроки и этапы реализации Программы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Программа рассчитана на период 2016 – 2018 гг. Реализация Программы осуществляется в 3 этапа.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На первом этапе (2016г.)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Прохождение обязательного энергетического обследования. Энергетические обследования организаций проводятся в целях оценки эффективного использования энергетических ресурсов и снижения затрат потребителей на топливо - и энергообеспечение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Э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Основными целями энергетического обследования являются: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1) получение объективных данных об объеме используемых энергетических ресурсов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2) определение показателей энергетической эффективности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3) определение потенциала энергосбережения и повышения энергетической эффективности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4) разработка перечня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2. Обучение и повышение квалификации специалистов ответственных за энергосбережение на предприятиях и организациях города. </w:t>
      </w:r>
      <w:r>
        <w:rPr>
          <w:color w:val="333333"/>
          <w:szCs w:val="24"/>
          <w:shd w:fill="FFFFFF" w:val="clear"/>
        </w:rPr>
        <w:t>Для реализации государственной политики в области энергосбережения и повышения энергоэффективности необходимо значительное количество квалифицированных специалистов. Возникает потребность в новых специальностях. Решение проблем кадрового обеспечения остро ставит вопросы повышения квалификации и переподготовки работников в сфере энергосбережения и повышения энергоэффективности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Проведение просветительской работы среди населения (в том числе школьников) по вопросам энергосбережения и повышения энергетической эффективности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Мероприятия первого (2016г.), второго (2017г.) и третьего (2018г.) этапа, направлены на внедрение энергосберегающих технологий и замену сетей ресурсоснабжения. Основные мероприятия в разрезе источников финансирования изложены в Приложении 4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8.Обоснование объемов финансовых ресурсов, необходимых для реализации Программы</w:t>
      </w:r>
    </w:p>
    <w:p>
      <w:pPr>
        <w:pStyle w:val="Style16"/>
        <w:widowControl w:val="false"/>
        <w:ind w:firstLine="708"/>
        <w:rPr>
          <w:szCs w:val="24"/>
        </w:rPr>
      </w:pPr>
      <w:r>
        <w:rPr>
          <w:szCs w:val="24"/>
        </w:rPr>
        <w:t>Финансирование Программы осуществляется из Федерального бюджета и бюджета Республики Крым согласно бюджетным ассигнованиям.</w:t>
      </w:r>
    </w:p>
    <w:p>
      <w:pPr>
        <w:pStyle w:val="Style16"/>
        <w:widowControl w:val="false"/>
        <w:ind w:firstLine="708"/>
        <w:rPr/>
      </w:pPr>
      <w:r>
        <w:rPr>
          <w:szCs w:val="24"/>
        </w:rPr>
        <w:t>Из бюджета муниципального образования городской округ Армянск Республики Крым 199484,06 тысяч рублей.</w:t>
      </w:r>
    </w:p>
    <w:p>
      <w:pPr>
        <w:pStyle w:val="Style16"/>
        <w:widowControl w:val="false"/>
        <w:ind w:firstLine="708"/>
        <w:rPr>
          <w:szCs w:val="24"/>
        </w:rPr>
      </w:pPr>
      <w:r>
        <w:rPr>
          <w:szCs w:val="24"/>
        </w:rPr>
        <w:t>Объемы финансирования подлежат ежегодному уточнению при формировании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Style16"/>
        <w:widowControl w:val="fals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ind w:firstLine="720"/>
        <w:jc w:val="center"/>
        <w:rPr/>
      </w:pPr>
      <w:r>
        <w:rPr>
          <w:b/>
          <w:szCs w:val="24"/>
        </w:rPr>
        <w:t>9. Оценка эффективности муниципальной Программы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тепень достижения цели муниципальной Программы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тепень достижения задач муниципальной Программы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тепень эффективности использования бюджетных средств.</w:t>
      </w:r>
    </w:p>
    <w:p>
      <w:pPr>
        <w:pStyle w:val="Style16"/>
        <w:widowControl w:val="false"/>
        <w:ind w:firstLine="720"/>
        <w:jc w:val="both"/>
        <w:rPr/>
      </w:pPr>
      <w:r>
        <w:rPr>
          <w:szCs w:val="24"/>
        </w:rPr>
        <w:t>Эффективность реализации муниципальной Программы оценивается как степень выполнения запланированных результатов реализации муниципальной Программы – целевых показателей (индикаторов) муниципальной Программы.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Оценка эффективности муниципальной Программы включает в себя следующие показатели: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счет степени достижения цели муниципальной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его плановым значением;</w:t>
      </w:r>
    </w:p>
    <w:p>
      <w:pPr>
        <w:pStyle w:val="Style16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счет степени достижения задач муниципальной Программы применяется для показателей, у которых положительным результатом считается превышение фактического значения показателя над его плановым значением.</w:t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чальник отдела жилищного</w:t>
      </w:r>
    </w:p>
    <w:p>
      <w:pPr>
        <w:pStyle w:val="Style16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хозяйства, благоустройства </w:t>
      </w:r>
    </w:p>
    <w:p>
      <w:pPr>
        <w:pStyle w:val="Style16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природопользования      </w:t>
        <w:tab/>
        <w:tab/>
        <w:tab/>
        <w:tab/>
        <w:tab/>
        <w:tab/>
        <w:t>Е.В.Кокорина</w:t>
      </w:r>
    </w:p>
    <w:p>
      <w:pPr>
        <w:pStyle w:val="Style16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7:00Z</dcterms:created>
  <dc:creator>ООО Центр-Проект</dc:creator>
  <dc:description/>
  <cp:keywords/>
  <dc:language>en-US</dc:language>
  <cp:lastModifiedBy>Светлана Николаевна</cp:lastModifiedBy>
  <cp:lastPrinted>2016-01-22T08:25:00Z</cp:lastPrinted>
  <dcterms:modified xsi:type="dcterms:W3CDTF">2016-07-13T10:11:00Z</dcterms:modified>
  <cp:revision>93</cp:revision>
  <dc:subject/>
  <dc:title>Утверждена приказом</dc:title>
</cp:coreProperties>
</file>